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TUALE RINNOVAZIONE DELLA PROFESSIONE</w:t>
      </w:r>
    </w:p>
    <w:p>
      <w:pPr>
        <w:pStyle w:val="Data"/>
        <w:jc w:val="center"/>
        <w:rPr>
          <w:sz w:val="28"/>
          <w:szCs w:val="28"/>
        </w:rPr>
      </w:pPr>
      <w:r>
        <w:rPr>
          <w:sz w:val="28"/>
          <w:szCs w:val="28"/>
        </w:rPr>
        <w:t>8.12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vanish/>
          <w:sz w:val="28"/>
          <w:szCs w:val="28"/>
        </w:rPr>
      </w:pPr>
      <w:r>
        <w:rPr>
          <w:i/>
          <w:sz w:val="28"/>
          <w:szCs w:val="28"/>
        </w:rPr>
        <w:t xml:space="preserve">Terminata l’omelia il celebrante invita il ministro sull’altare per iniziare il rito della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novazione della professione.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b/>
          <w:bCs/>
          <w:sz w:val="28"/>
          <w:szCs w:val="28"/>
        </w:rPr>
        <w:t xml:space="preserve">Ministro: </w:t>
      </w:r>
      <w:r>
        <w:rPr>
          <w:sz w:val="28"/>
          <w:szCs w:val="28"/>
        </w:rPr>
        <w:t xml:space="preserve">Reverendissimo Padre la fraternità dell’Ordine Francescano Secolare nel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giorno dell’Immacolata Concezione intende rinnovare la propria promessa di vita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evangelica secondo l’insegnamento del Serafico Padre Francesco. E’ intenzione,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inoltre, consacrare ogni appartenente della fraternità alla Vergine per il triennio di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attività appena iniziato. Questa consacrazione vuole significare un atto di totale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affidamento a Maria che saprà accogliere, con amore di Madre, i tentativi umani di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ognuno verso un cammino di conversione. I fallimenti, le sofferenze, le speranze e gli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eventuali meriti saranno offerti alla Vergine Immacolata . 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Ora chiamerò per nome e, si alzeranno in piedi, coloro che intendono rinnovare la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ofessione, (vedi elenco)</w:t>
        <w:tab/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b/>
          <w:bCs/>
          <w:sz w:val="28"/>
          <w:szCs w:val="28"/>
        </w:rPr>
        <w:t xml:space="preserve">Celebrante: </w:t>
      </w:r>
      <w:r>
        <w:rPr>
          <w:sz w:val="28"/>
          <w:szCs w:val="28"/>
        </w:rPr>
        <w:t xml:space="preserve">Spinti dalla forza del Vangelo noi sperimentiamo la vocazione a sempre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incominciare nuovamente e ad effettuare una continua conversione interiore per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conformarci a Cristo e con lui a dedicarci al servizio del Padre e dei fratelli. 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In questo cammino di continua conversione?, la perseveranza è dono di Dio. Perciò,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fratelli, supplichiamo Dio, affinché, avanzando nella mutua carità, siamo fedeli fino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lla fine. Per Cristo nostro Signore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Tutti:</w:t>
      </w:r>
      <w:r>
        <w:rPr>
          <w:sz w:val="28"/>
          <w:szCs w:val="28"/>
        </w:rPr>
        <w:t xml:space="preserve"> Amen.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b/>
          <w:bCs/>
          <w:sz w:val="28"/>
          <w:szCs w:val="28"/>
        </w:rPr>
        <w:t xml:space="preserve">Professi: </w:t>
      </w:r>
      <w:r>
        <w:rPr>
          <w:sz w:val="28"/>
          <w:szCs w:val="28"/>
        </w:rPr>
        <w:t xml:space="preserve">Io, poiché il Signore mi ha dato questa grazia, rinnovo ìe mie promesse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battesimali e mi consacro al servizio del tuo Regno. Perciò prometto di vivere nel mio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stato secolare per tutto il tempo della mia vita il Vangelo di Gesù Cristo nell’Ordine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Francescano   Secolare,   osservandone  la regola.  La  grazia  dello   Spirito  Santo,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l’intercessione della beata Maria Vergine e di San Francesco e la fraterna comunione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mi siano sempre d’aiuto, affinché raggiunga la perfezione della carità cristiana. 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b/>
          <w:bCs/>
          <w:sz w:val="28"/>
          <w:szCs w:val="28"/>
        </w:rPr>
        <w:t xml:space="preserve">Celebrante: </w:t>
      </w:r>
      <w:r>
        <w:rPr>
          <w:sz w:val="28"/>
          <w:szCs w:val="28"/>
        </w:rPr>
        <w:t xml:space="preserve">Se osserverete queste cose, siate ripieni della benedizione del Padre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Celeste e del Figlio suo diletto Gesù Cristo, con il santissimo Spirito Paraclito e tutte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le potenze del cielo e tutti i santi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Tutti:</w:t>
      </w:r>
      <w:r>
        <w:rPr>
          <w:sz w:val="28"/>
          <w:szCs w:val="28"/>
        </w:rPr>
        <w:t xml:space="preserve"> Amen.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b/>
          <w:bCs/>
          <w:sz w:val="28"/>
          <w:szCs w:val="28"/>
        </w:rPr>
        <w:t xml:space="preserve">Ministro:  </w:t>
      </w:r>
      <w:r>
        <w:rPr>
          <w:sz w:val="28"/>
          <w:szCs w:val="28"/>
        </w:rPr>
        <w:t xml:space="preserve">Come ministro  della Fraternità, ricevo la rinnovazione della vostra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professione. Tutti i fratelli si uniscono a voi nel rendere grazie a Dio per questo dono.  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Adesso, durante il canto, come segno della consacrazione, ad ognuno consegnerò la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medaglietta miracolosa dell’Immacolata Concezione.</w:t>
      </w:r>
    </w:p>
    <w:p>
      <w:pPr>
        <w:pStyle w:val="TextBody"/>
        <w:jc w:val="both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Canto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u Ali d’aquila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termine della Messa, prima della benedizione finale, si accendono le candele precedentemente distribuite e si recita un Ave Maria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procede con la benedizione e durante il canto finale si distribuiscono ai fedeli le medagliette miracolose.</w:t>
      </w:r>
    </w:p>
    <w:p>
      <w:pPr>
        <w:pStyle w:val="Normal"/>
        <w:shd w:fill="FFFFFF" w:val="clear"/>
        <w:spacing w:lineRule="exact" w:line="326"/>
        <w:ind w:left="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88" w:right="10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49:00Z</dcterms:created>
  <dc:creator>Amministratore</dc:creator>
  <dc:description/>
  <cp:keywords/>
  <dc:language>en-US</dc:language>
  <cp:lastModifiedBy>Amministratore</cp:lastModifiedBy>
  <dcterms:modified xsi:type="dcterms:W3CDTF">2007-11-28T11:00:00Z</dcterms:modified>
  <cp:revision>2</cp:revision>
  <dc:subject/>
  <dc:title/>
</cp:coreProperties>
</file>