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AROL OF THE DRU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THE LITTLE DRUMMER BOY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"Come" they told me</w:t>
        <w:br/>
        <w:t>Pa ram pam pam pam</w:t>
        <w:br/>
        <w:t>"A new born king to see"</w:t>
        <w:br/>
        <w:t>Pa ram pam pam pam</w:t>
        <w:br/>
        <w:t>Our finest gifts we'll bring</w:t>
        <w:br/>
        <w:t>Pa ram pam pam pam</w:t>
        <w:br/>
        <w:t>To lay before the King,</w:t>
        <w:br/>
        <w:t>Pa ram pam pam pam</w:t>
        <w:br/>
        <w:t>ram pam pam pam</w:t>
        <w:br/>
        <w:t>ram pam pam pam</w:t>
        <w:br/>
        <w:t xml:space="preserve">So to honor him </w:t>
        <w:br/>
        <w:t>Pa ram pam pam pam</w:t>
        <w:br/>
        <w:t>when we come.</w:t>
        <w:br/>
        <w:br/>
        <w:t>"Little Baby"</w:t>
        <w:br/>
        <w:t>Pa ram pam pam pam</w:t>
        <w:br/>
        <w:t>I'm a poor boy too,</w:t>
        <w:br/>
        <w:t>Pa ram pam pam pam</w:t>
        <w:br/>
        <w:t>I have no gift to bring</w:t>
        <w:br/>
        <w:t>Pa ram pam pam pam</w:t>
        <w:br/>
        <w:t>That's fit to give a King</w:t>
        <w:br/>
        <w:t>Pa ram pam pam pam</w:t>
        <w:br/>
        <w:t>ram pam pam pam</w:t>
        <w:br/>
        <w:t>ram pam pam pam</w:t>
        <w:br/>
        <w:t>Shall i play for you</w:t>
        <w:br/>
        <w:t>Pa ram pam pam pam</w:t>
        <w:br/>
        <w:t>on my drum.</w:t>
        <w:br/>
        <w:br/>
        <w:t>Mary nodded</w:t>
        <w:br/>
        <w:t>Pa ram pam pam pam</w:t>
        <w:br/>
        <w:t>The ox and lamb kept time</w:t>
        <w:br/>
        <w:t>Pa ram pam pam pam</w:t>
        <w:br/>
        <w:t>I played my drum for him</w:t>
        <w:br/>
        <w:t>Pa ram pam pam pam</w:t>
        <w:br/>
        <w:t>I played my best for him</w:t>
        <w:br/>
        <w:t>Pa ram pam pam pam</w:t>
        <w:br/>
        <w:t>ram pam pam pam</w:t>
        <w:br/>
        <w:t>ram pam pam pam</w:t>
        <w:br/>
        <w:t>Then he smiled at me</w:t>
        <w:br/>
        <w:t>Pa ram pam pam pam</w:t>
        <w:br/>
        <w:t>me and my dru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JOY TO THE WORL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oy to the world the Lord is c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earth receive her Ki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every heart prepare him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heav 'n and nature s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oy to the earth the Saviour reig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men their songs emplo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fields and floods, rocks, hills and pla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t the sounding jo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rules the world with truth and gra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makes the nations prov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lories of His righteousness</w:t>
      </w:r>
    </w:p>
    <w:p>
      <w:pPr>
        <w:pStyle w:val="Normal"/>
        <w:rPr/>
      </w:pPr>
      <w:r>
        <w:rPr>
          <w:sz w:val="22"/>
          <w:szCs w:val="22"/>
        </w:rPr>
        <w:t>And wonders of His love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ALE 147 (BA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ignore nostro 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creasti notte e d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tua gloria cantere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tua gloria senza f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ignore voglio semp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arola tua segu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lasciarci resta anco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stra vita a custodi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 che sei qu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tua dolcezza sento dentro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l’aurora sor – g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plendi fra n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 che sei qu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figlia e madre, fra le braccia t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fondi la tua lu – 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 – ste di pa – ce e di am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MARIA, TU SEI</w:t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  <w:t>DIMORA PER GESU’ FIGLIO TU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NA CHE DAL CI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ANZA E AMOR CI DA –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 che sei qu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dolce madre sono figlio tu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forma il mio pian-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 can – to d’amore per te. RIT</w:t>
      </w:r>
      <w:r>
        <w:rPr>
          <w:i/>
          <w:sz w:val="22"/>
          <w:szCs w:val="22"/>
        </w:rPr>
        <w:t>.            mu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 che sei qu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egnami ad amare come sa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osa fra le stel - 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hiera ora s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FRAGILE (STING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f blood will flow when flesh and steel are one </w:t>
        <w:br/>
        <w:t xml:space="preserve">Drying in the colour of the evening sun </w:t>
        <w:br/>
        <w:t xml:space="preserve">Tomorrow's rain will wash the stains away </w:t>
        <w:br/>
        <w:t xml:space="preserve">But something in our minds will always stay </w:t>
        <w:br/>
      </w:r>
    </w:p>
    <w:p>
      <w:pPr>
        <w:pStyle w:val="Normal"/>
        <w:ind w:right="-15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erhaps this final act was meant </w:t>
        <w:br/>
        <w:t xml:space="preserve">To clinch a lifetime's argument </w:t>
        <w:br/>
        <w:t xml:space="preserve">That nothing comes from violence and nothing ever could </w:t>
        <w:br/>
        <w:t xml:space="preserve">For all those born beneath an angry star </w:t>
        <w:br/>
        <w:t xml:space="preserve">Lest we forget how fragile we are </w:t>
        <w:br/>
        <w:br/>
        <w:t xml:space="preserve">RIT: On and on the rain will fall </w:t>
        <w:br/>
        <w:t xml:space="preserve">Like tears from a star, like tears from a star </w:t>
        <w:br/>
        <w:t xml:space="preserve">On and on the rain will say </w:t>
        <w:br/>
        <w:t xml:space="preserve">How fragile we are, how fragile we are </w:t>
      </w:r>
    </w:p>
    <w:p>
      <w:pPr>
        <w:pStyle w:val="Normal"/>
        <w:ind w:right="-159" w:hanging="0"/>
        <w:jc w:val="center"/>
        <w:rPr/>
      </w:pPr>
      <w:r>
        <w:rPr>
          <w:i/>
          <w:sz w:val="22"/>
          <w:szCs w:val="22"/>
        </w:rPr>
        <w:t xml:space="preserve">musica –  </w:t>
      </w:r>
      <w:r>
        <w:rPr>
          <w:sz w:val="22"/>
          <w:szCs w:val="22"/>
        </w:rPr>
        <w:t xml:space="preserve">RIT.  </w:t>
      </w:r>
      <w:r>
        <w:rPr>
          <w:i/>
          <w:sz w:val="22"/>
          <w:szCs w:val="22"/>
        </w:rPr>
        <w:t>poi finale:</w:t>
      </w:r>
    </w:p>
    <w:p>
      <w:pPr>
        <w:pStyle w:val="Normal"/>
        <w:ind w:right="-259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fragile we are, how fragile we ar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AROL OF THE BELL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rk! how the bell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Sweet silver bells </w:t>
        <w:br/>
        <w:t xml:space="preserve">All seem to say, </w:t>
        <w:br/>
        <w:t xml:space="preserve">"Throw cares away." </w:t>
        <w:br/>
        <w:t xml:space="preserve">Christmas is here </w:t>
        <w:br/>
        <w:t xml:space="preserve">Bringing good cheer </w:t>
        <w:br/>
        <w:t xml:space="preserve">To young and old </w:t>
        <w:br/>
        <w:t xml:space="preserve">Meek and the bold </w:t>
        <w:br/>
        <w:br/>
        <w:t xml:space="preserve">Ding, dong, ding, dong </w:t>
        <w:br/>
        <w:t xml:space="preserve">That is their song </w:t>
        <w:br/>
        <w:t xml:space="preserve">With joyful ring </w:t>
        <w:br/>
        <w:t xml:space="preserve">All caroling </w:t>
        <w:br/>
        <w:t xml:space="preserve">One seems to hear </w:t>
        <w:br/>
        <w:t xml:space="preserve">Words of good cheer </w:t>
        <w:br/>
        <w:t xml:space="preserve">From ev'rywhere </w:t>
        <w:br/>
        <w:t xml:space="preserve">Filling the air </w:t>
        <w:br/>
        <w:br/>
        <w:t xml:space="preserve">Oh how they pound, </w:t>
        <w:br/>
        <w:t xml:space="preserve">Raising the sound, </w:t>
        <w:br/>
        <w:t xml:space="preserve">O'er hill and dale, </w:t>
        <w:br/>
        <w:t xml:space="preserve">Telling their tale, </w:t>
        <w:br/>
        <w:t xml:space="preserve">Gaily they ring </w:t>
        <w:br/>
        <w:t xml:space="preserve">While people sing </w:t>
        <w:br/>
        <w:t xml:space="preserve">Songs of good cheer </w:t>
        <w:br/>
        <w:t xml:space="preserve">Christmas is here </w:t>
        <w:br/>
        <w:t xml:space="preserve">Merry, merry, merry, merry Christmas </w:t>
        <w:br/>
        <w:t xml:space="preserve">Merry, merry, merry, merry Christmas </w:t>
        <w:br/>
        <w:br/>
        <w:t xml:space="preserve">On, on they send </w:t>
        <w:br/>
        <w:t xml:space="preserve">On without end </w:t>
        <w:br/>
        <w:t xml:space="preserve">Their joyful tone </w:t>
        <w:br/>
        <w:t xml:space="preserve">To ev'ry home </w:t>
        <w:br/>
      </w:r>
      <w:r>
        <w:rPr>
          <w:i/>
          <w:sz w:val="22"/>
          <w:szCs w:val="22"/>
          <w:lang w:val="en-GB"/>
        </w:rPr>
        <w:t>[Repeat from the beginning]</w:t>
      </w:r>
      <w:r>
        <w:rPr>
          <w:sz w:val="22"/>
          <w:szCs w:val="22"/>
          <w:lang w:val="en-GB"/>
        </w:rPr>
        <w:t xml:space="preserve"> </w:t>
        <w:br/>
        <w:t>Ding, dong, ding, do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A D’ARGENTO E ROSA D’AMMORE</w:t>
      </w:r>
    </w:p>
    <w:p>
      <w:pPr>
        <w:pStyle w:val="Normal"/>
        <w:ind w:right="-359" w:hanging="0"/>
        <w:rPr>
          <w:sz w:val="22"/>
          <w:szCs w:val="22"/>
        </w:rPr>
      </w:pPr>
      <w:r>
        <w:rPr>
          <w:sz w:val="22"/>
          <w:szCs w:val="22"/>
        </w:rPr>
        <w:t>Quanno la Mamma parturia a stu Fig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i lli Sante jettero a’ cunzigl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n la luna e tann lu viaggi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n lu figlio sull’onda del m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 lu mare e bella la ma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 la luna quanno ce camm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nocchia d’oro fronna de castagna.</w:t>
      </w:r>
    </w:p>
    <w:p>
      <w:pPr>
        <w:pStyle w:val="Normal"/>
        <w:rPr/>
      </w:pPr>
      <w:r>
        <w:rPr>
          <w:sz w:val="22"/>
          <w:szCs w:val="22"/>
        </w:rPr>
        <w:t>Viaggia la Mamma e lu mare l’accumpag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 Figliu mio è bello cchiù de tu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’a lu grano sopra all’ati frut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li rose e lli viole nun so’ asci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chistu figlio mio ni va’ vist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Nfronte la stella e in mano lu fi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 d’argento e rosa d’ammo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STE FIDELES</w:t>
      </w:r>
    </w:p>
    <w:p>
      <w:pPr>
        <w:pStyle w:val="Normal"/>
        <w:rPr/>
      </w:pPr>
      <w:r>
        <w:rPr>
          <w:sz w:val="22"/>
          <w:szCs w:val="22"/>
        </w:rPr>
        <w:t>Adeste fidel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laeti triumphantes </w:t>
        <w:br/>
        <w:t xml:space="preserve">venite, venite in Bethlehem </w:t>
        <w:br/>
        <w:t xml:space="preserve">Natum videte </w:t>
        <w:br/>
        <w:t xml:space="preserve">Regem angelorum </w:t>
        <w:br/>
        <w:t xml:space="preserve">Venite adoremus, </w:t>
        <w:br/>
        <w:t xml:space="preserve">Venite adoremus, </w:t>
        <w:br/>
        <w:t xml:space="preserve">Venite adoremus </w:t>
        <w:br/>
        <w:t xml:space="preserve">Dominum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, grege relicto, </w:t>
        <w:br/>
        <w:t xml:space="preserve">humiles ad cunas, </w:t>
        <w:br/>
        <w:t xml:space="preserve">vocati pastores approperant; </w:t>
        <w:br/>
        <w:t xml:space="preserve">et nos ovanti gradu festinemus. </w:t>
        <w:br/>
        <w:t xml:space="preserve">Venite adoremus, </w:t>
        <w:br/>
        <w:t xml:space="preserve">Venite adoremus, </w:t>
        <w:br/>
        <w:t xml:space="preserve">Venite adoremus </w:t>
        <w:br/>
        <w:t xml:space="preserve">Dominum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RO DEL 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o del ciel, pargol div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e agnello Reden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che i vati da lungi sogn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che angeliche voci nunzi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 DONA ALLE 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 INFONDI NEI CU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o del ciel, pargol div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e agnello Reden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 di stirpe regale dec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virgineo mistico f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 DONA ALLE 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 INFONDI NEI CU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TU SCENDI DALLE ST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scendi dalle stelle o Re del cielo,</w:t>
        <w:br/>
        <w:t>e vieni in una grotta al freddo e al gelo,</w:t>
        <w:br/>
        <w:t>e vieni in una grotta al freddo e al gelo.</w:t>
        <w:br/>
        <w:t>O Bambino mio divino, io ti vedo qui a tremar.</w:t>
        <w:br/>
        <w:t>O Dio beato!</w:t>
        <w:br/>
        <w:t>Ah! Quanto ti costò l'avermi amato.</w:t>
        <w:br/>
        <w:t>Ah! Quanto ti costò l'avermi am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 che sei del mondo il Creatore,</w:t>
        <w:br/>
        <w:t>mancano i panni e il fuoco, o mio Signore.</w:t>
        <w:br/>
        <w:t>Mancano i panni e il fuoco, o mio Signore.</w:t>
        <w:br/>
        <w:t>Caro eletto pargoletto, quanta questa povertà</w:t>
        <w:br/>
        <w:t>più mi innamora,</w:t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giacchè ti fece amor povero ancora.</w:t>
      </w:r>
      <w:r>
        <w:rPr>
          <w:sz w:val="22"/>
          <w:szCs w:val="22"/>
        </w:rPr>
        <w:br/>
      </w:r>
      <w:r>
        <w:rPr>
          <w:spacing w:val="-20"/>
          <w:sz w:val="22"/>
          <w:szCs w:val="22"/>
        </w:rPr>
        <w:t>giacchè ti fece amor povero ancora.</w:t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SCETTE LU MES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cette lu Messia</w:t>
        <w:br/>
        <w:t>avenne puveriello</w:t>
        <w:br/>
        <w:t>nu voia e n'aseniello</w:t>
        <w:br/>
        <w:t>pe' vrasera.</w:t>
        <w:br/>
        <w:t>'Nu ninno a 'sta manera</w:t>
        <w:br/>
        <w:t>nascette 'e chistu juorno</w:t>
        <w:br/>
        <w:t>pe' fa' dispietto e scuorno</w:t>
        <w:br/>
        <w:t>a farfariello.</w:t>
        <w:br/>
        <w:t>Ca chillu mariunciello</w:t>
        <w:br/>
        <w:t>nce aveva già arraffate</w:t>
        <w:br/>
        <w:t>e si nce avea pigliate,</w:t>
        <w:br/>
        <w:t>ce arruste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 pure li tre Magge</w:t>
        <w:br/>
        <w:t>dalla luntana terra</w:t>
        <w:br/>
        <w:t>cu' traine e carriagge</w:t>
        <w:br/>
        <w:t>se ne partettero.</w:t>
        <w:br/>
        <w:t xml:space="preserve">C'appena ca vedettero </w:t>
        <w:br/>
        <w:t>lu cielo allummenato</w:t>
        <w:br/>
        <w:t>dicettero era nato lu Messia.</w:t>
        <w:br/>
        <w:t>Ma Erode re birbante</w:t>
        <w:br/>
        <w:t>trasette già 'npaura</w:t>
        <w:br/>
        <w:t xml:space="preserve">ca chella criatura </w:t>
        <w:br/>
        <w:t>lo spriur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NO NASCETTE NI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no nascette Ninno a Betlem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 nott’ e pareva miezojuo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e le stelle Lustre e be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vedettero accossi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a cchiù lu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tt’ a’ chiammà li magge all’ur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7" w:hanging="0"/>
        <w:rPr>
          <w:sz w:val="22"/>
          <w:szCs w:val="22"/>
        </w:rPr>
      </w:pPr>
      <w:r>
        <w:rPr>
          <w:sz w:val="22"/>
          <w:szCs w:val="22"/>
        </w:rPr>
        <w:t>No nc’erano nemmice pe la ter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ecora pasceva co l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 o caprette Se vedet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liopardo pazze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urzo e o viti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co lu lupo ‘n pace o pecoriel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A D’ARGENTO E ROSA D’AMMORE</w:t>
      </w:r>
    </w:p>
    <w:p>
      <w:pPr>
        <w:pStyle w:val="Normal"/>
        <w:ind w:right="-907" w:hanging="0"/>
        <w:rPr>
          <w:sz w:val="22"/>
          <w:szCs w:val="22"/>
        </w:rPr>
      </w:pPr>
      <w:r>
        <w:rPr>
          <w:sz w:val="22"/>
          <w:szCs w:val="22"/>
        </w:rPr>
        <w:t>Quanno la Mamma parturia</w:t>
      </w:r>
    </w:p>
    <w:p>
      <w:pPr>
        <w:pStyle w:val="Normal"/>
        <w:ind w:right="-907" w:hanging="0"/>
        <w:rPr>
          <w:sz w:val="22"/>
          <w:szCs w:val="22"/>
        </w:rPr>
      </w:pPr>
      <w:r>
        <w:rPr>
          <w:sz w:val="22"/>
          <w:szCs w:val="22"/>
        </w:rPr>
        <w:t>a stu Figlio</w:t>
      </w:r>
    </w:p>
    <w:p>
      <w:pPr>
        <w:pStyle w:val="Normal"/>
        <w:ind w:right="-307" w:hanging="0"/>
        <w:rPr>
          <w:sz w:val="22"/>
          <w:szCs w:val="22"/>
        </w:rPr>
      </w:pPr>
      <w:r>
        <w:rPr>
          <w:sz w:val="22"/>
          <w:szCs w:val="22"/>
        </w:rPr>
        <w:t>Tutti lli Sante jettero a’ cunzigl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7" w:hanging="0"/>
        <w:rPr>
          <w:sz w:val="22"/>
          <w:szCs w:val="22"/>
        </w:rPr>
      </w:pPr>
      <w:r>
        <w:rPr>
          <w:sz w:val="22"/>
          <w:szCs w:val="22"/>
        </w:rPr>
        <w:t>Cunocchia d’oro fronna</w:t>
      </w:r>
    </w:p>
    <w:p>
      <w:pPr>
        <w:pStyle w:val="Normal"/>
        <w:ind w:right="-807" w:hanging="0"/>
        <w:rPr>
          <w:sz w:val="22"/>
          <w:szCs w:val="22"/>
        </w:rPr>
      </w:pPr>
      <w:r>
        <w:rPr>
          <w:sz w:val="22"/>
          <w:szCs w:val="22"/>
        </w:rPr>
        <w:t>de castag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ggia la Mamma e lu mare l’accumpag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07" w:hanging="0"/>
        <w:rPr>
          <w:sz w:val="22"/>
          <w:szCs w:val="22"/>
        </w:rPr>
      </w:pPr>
      <w:r>
        <w:rPr>
          <w:sz w:val="22"/>
          <w:szCs w:val="22"/>
        </w:rPr>
        <w:t>Stu Figliu mio è bello cchiù de tutti</w:t>
      </w:r>
    </w:p>
    <w:p>
      <w:pPr>
        <w:pStyle w:val="Normal"/>
        <w:ind w:right="-607" w:hanging="0"/>
        <w:rPr>
          <w:sz w:val="22"/>
          <w:szCs w:val="22"/>
        </w:rPr>
      </w:pPr>
      <w:r>
        <w:rPr>
          <w:sz w:val="22"/>
          <w:szCs w:val="22"/>
        </w:rPr>
        <w:t>Comm’a lu grano sopra all’ati frut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07" w:hanging="0"/>
        <w:rPr>
          <w:sz w:val="22"/>
          <w:szCs w:val="22"/>
        </w:rPr>
      </w:pPr>
      <w:r>
        <w:rPr>
          <w:sz w:val="22"/>
          <w:szCs w:val="22"/>
        </w:rPr>
        <w:t xml:space="preserve"> ‘</w:t>
      </w:r>
      <w:r>
        <w:rPr>
          <w:sz w:val="22"/>
          <w:szCs w:val="22"/>
        </w:rPr>
        <w:t>Nfronte la stella e in mano lu fiore.</w:t>
      </w:r>
    </w:p>
    <w:p>
      <w:pPr>
        <w:pStyle w:val="Normal"/>
        <w:ind w:right="-607" w:hanging="0"/>
        <w:rPr>
          <w:sz w:val="22"/>
          <w:szCs w:val="22"/>
        </w:rPr>
      </w:pPr>
      <w:r>
        <w:rPr>
          <w:sz w:val="22"/>
          <w:szCs w:val="22"/>
        </w:rPr>
        <w:t>Rosa d’argento e rosa d’ammore.</w:t>
      </w:r>
    </w:p>
    <w:p>
      <w:pPr>
        <w:pStyle w:val="Normal"/>
        <w:ind w:right="-6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LEGGENDA DEL LUPINO</w:t>
      </w:r>
    </w:p>
    <w:p>
      <w:pPr>
        <w:pStyle w:val="Normal"/>
        <w:ind w:right="-307" w:hanging="0"/>
        <w:rPr>
          <w:sz w:val="22"/>
          <w:szCs w:val="22"/>
        </w:rPr>
      </w:pPr>
      <w:r>
        <w:rPr>
          <w:sz w:val="22"/>
          <w:szCs w:val="22"/>
        </w:rPr>
        <w:t>A Betlemme se jettaie lu band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’a criature sott’a li dduje a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je Maria e cu nu gruosso schian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 Figlio arravogliato dint’a lu manto.</w:t>
      </w:r>
    </w:p>
    <w:p>
      <w:pPr>
        <w:pStyle w:val="Normal"/>
        <w:ind w:right="-207" w:hanging="0"/>
        <w:rPr>
          <w:sz w:val="22"/>
          <w:szCs w:val="22"/>
        </w:rPr>
      </w:pPr>
      <w:r>
        <w:rPr>
          <w:sz w:val="22"/>
          <w:szCs w:val="22"/>
        </w:rPr>
        <w:t>E li giudei nun hanno arriciet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ogni mamma sbatte lu core ‘mpi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h, ah, ah fuje Maria, va pe’ la campagn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, ah, ah ca l’angelo da cielo l’accumpag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no ‘a Maronna persa se vedet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ogne fronna “Aiuto aiuto” dicet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rutt’ ‘e lupino mio,  frutt’ ‘e lupi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apete e annascunne lu mio Bambino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attenne” lu lupino rispunnet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forte forte li fronne sbattet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, ah, ah lupino ca tu foste amaro assaj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, ah, ah sempre cchiù amaro addeventerr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doppo ca lu Bambino se salvaj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 la manella santa lu carezz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ignuolo, ca poss’ essere benedet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 reparaste ‘a Dio zitto zit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oggi buono tu aviste lu co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’incenso santo purtarraje l’addore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h, ah, ah e Donna e lu Bambino se salvaje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, ah, ah, ‘na mano piccerella ‘nce lass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h, ah, ah, pignuolo tu ca a Dio t’arapist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, ah, ah ‘nce purtarraje la mano ‘e Gesù Cri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 Maria, Ave.</w:t>
        <w:br/>
        <w:t>Ave Maria, Ave.</w:t>
        <w:br/>
        <w:br/>
        <w:t>Donna dell’attesa e madre di speranza</w:t>
        <w:br/>
        <w:t>Ora pro nobis.</w:t>
        <w:br/>
        <w:t>Donna del sorriso e madre del silenzio</w:t>
        <w:br/>
        <w:t>Ora pro nobis.</w:t>
        <w:br/>
        <w:br/>
        <w:t>Donna di frontiera e madre dell’ardore</w:t>
        <w:br/>
        <w:t>Ora pro nobis.</w:t>
        <w:br/>
        <w:t>Donna del riposo e madre del sentiero</w:t>
        <w:br/>
        <w:t>Ora pro nobis.</w:t>
        <w:br/>
        <w:br/>
        <w:t>Ave Maria, Ave.</w:t>
        <w:br/>
        <w:t>Ave Maria, Ave.</w:t>
        <w:br/>
        <w:br/>
        <w:t>Donna del deserto e madre del respiro</w:t>
        <w:br/>
        <w:t>Ora pro nobis.</w:t>
        <w:br/>
        <w:t>Donna della sera e madre del ricordo</w:t>
        <w:br/>
        <w:t>Ora pro nobis.</w:t>
        <w:br/>
        <w:br/>
        <w:t>Donna del presente e madre del ritorno</w:t>
        <w:br/>
        <w:t>Ora pro nobis.</w:t>
        <w:br/>
        <w:t>Donna della terra e madre dell’amore</w:t>
        <w:br/>
        <w:t>Ora pro nobis.</w:t>
        <w:br/>
        <w:br/>
        <w:t>Ave Maria, Ave.</w:t>
        <w:br/>
        <w:t>Ave Maria, 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OH, HAPPY DAY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h happy day, oh happy day </w:t>
        <w:br/>
        <w:t xml:space="preserve">Oh happy day, oh happy day </w:t>
        <w:br/>
        <w:t xml:space="preserve">When Jesus washed, when jesus washed </w:t>
        <w:br/>
        <w:t xml:space="preserve">When Jesus washed, when jesus washed </w:t>
        <w:br/>
        <w:t xml:space="preserve">When Jesus washed, when jesus washed </w:t>
        <w:br/>
        <w:t xml:space="preserve">He washed my sins away, oh happy day </w:t>
        <w:br/>
        <w:t xml:space="preserve">Oh happy day, oh happy day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107" w:hanging="0"/>
        <w:rPr/>
      </w:pPr>
      <w:r>
        <w:rPr>
          <w:sz w:val="22"/>
          <w:szCs w:val="22"/>
          <w:lang w:val="en-GB"/>
        </w:rPr>
        <w:t xml:space="preserve">HE TAUGHT ME HOW TO WATCH, FIGHT AND PRAY </w:t>
        <w:br/>
        <w:t xml:space="preserve">FIGHT AND PRAY </w:t>
        <w:br/>
        <w:t xml:space="preserve">AND LIVE REJOICING EVERYDAY </w:t>
      </w:r>
    </w:p>
    <w:p>
      <w:pPr>
        <w:pStyle w:val="Normal"/>
        <w:ind w:right="-10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h happy day.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E TAUGHT ME HOW..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h happy, day oh happy day </w:t>
        <w:br/>
        <w:t xml:space="preserve">Oh happy, day oh happy day </w:t>
        <w:br/>
        <w:t>Oh happy, day oh happy day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OH HAPPY DAY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JINGLE BELL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shing through the snow In a one-horse open sleigh</w:t>
        <w:br/>
        <w:t>Through the fields we go Laughing all the way.</w:t>
        <w:br/>
        <w:t>Bells on bob-tail ring Making spirits bright</w:t>
        <w:br/>
        <w:t>What fun it is to ride and sing A sleighing song tonigh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ingle bells, jingle bells Jingle all the way,</w:t>
        <w:br/>
        <w:t>Oh what fun it is to ride In a one-horse open sleigh, Oh</w:t>
        <w:br/>
        <w:t>Jingle bells, jingle bells Jingle all the way,</w:t>
        <w:br/>
        <w:t xml:space="preserve">Oh what fun it is to ride In a one-horse open sleigh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E WISH YOU A MERRY CHRISTMAS</w:t>
      </w:r>
    </w:p>
    <w:p>
      <w:pPr>
        <w:pStyle w:val="Normal"/>
        <w:ind w:right="-30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e wish you a merry Christmas </w:t>
        <w:br/>
        <w:t xml:space="preserve">We wish you a merry Christmas </w:t>
        <w:br/>
        <w:t xml:space="preserve">We wish you a merry Christmas </w:t>
        <w:br/>
        <w:t xml:space="preserve">And a happy New Year. </w:t>
        <w:br/>
        <w:t xml:space="preserve">Glad tidings we bring </w:t>
        <w:br/>
        <w:t xml:space="preserve">To you and your kin; </w:t>
        <w:br/>
        <w:t xml:space="preserve">Glad tidings for Christmas </w:t>
        <w:br/>
        <w:t xml:space="preserve">And a happy New Year! </w:t>
        <w:br/>
        <w:br/>
        <w:t xml:space="preserve">We want some figgy pudding </w:t>
        <w:br/>
        <w:t xml:space="preserve">We want some figgy pudding </w:t>
        <w:br/>
        <w:t xml:space="preserve">We want some figgy pudding </w:t>
        <w:br/>
        <w:t xml:space="preserve">Please bring it right here! </w:t>
        <w:br/>
        <w:t xml:space="preserve">Glad tidings we bring </w:t>
        <w:br/>
        <w:t xml:space="preserve">To you and your kin; </w:t>
        <w:br/>
        <w:t xml:space="preserve">Glad tidings for Christmas </w:t>
        <w:br/>
        <w:t xml:space="preserve">And a happy New Year! </w:t>
        <w:br/>
      </w:r>
    </w:p>
    <w:p>
      <w:pPr>
        <w:pStyle w:val="Normal"/>
        <w:ind w:right="-307" w:hanging="0"/>
        <w:rPr>
          <w:rFonts w:ascii="Arial" w:hAnsi="Arial" w:cs="Arial"/>
          <w:sz w:val="19"/>
          <w:szCs w:val="19"/>
          <w:lang w:val="en-GB"/>
        </w:rPr>
      </w:pPr>
      <w:r>
        <w:rPr>
          <w:sz w:val="22"/>
          <w:szCs w:val="22"/>
          <w:lang w:val="en-GB"/>
        </w:rPr>
        <w:t xml:space="preserve">We wish you a Merry Christmas </w:t>
        <w:br/>
        <w:t>…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CK THE HALL</w:t>
      </w:r>
    </w:p>
    <w:p>
      <w:pPr>
        <w:pStyle w:val="Normal"/>
        <w:ind w:right="-90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ck the hall with baughs of holy</w:t>
      </w:r>
    </w:p>
    <w:p>
      <w:pPr>
        <w:pStyle w:val="Normal"/>
        <w:ind w:right="-907" w:hanging="0"/>
        <w:rPr>
          <w:sz w:val="22"/>
          <w:szCs w:val="22"/>
        </w:rPr>
      </w:pPr>
      <w:r>
        <w:rPr>
          <w:sz w:val="22"/>
          <w:szCs w:val="22"/>
        </w:rPr>
        <w:t>fa la la la la   f a la lala (2 V.)</w:t>
      </w:r>
    </w:p>
    <w:p>
      <w:pPr>
        <w:pStyle w:val="Normal"/>
        <w:ind w:right="-90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ll the mead cup, drain the barrel</w:t>
      </w:r>
    </w:p>
    <w:p>
      <w:pPr>
        <w:pStyle w:val="Normal"/>
        <w:ind w:right="-907" w:hanging="0"/>
        <w:rPr>
          <w:sz w:val="22"/>
          <w:szCs w:val="22"/>
        </w:rPr>
      </w:pPr>
      <w:r>
        <w:rPr>
          <w:sz w:val="22"/>
          <w:szCs w:val="22"/>
        </w:rPr>
        <w:t>fa la la   fa la la   la la la</w:t>
      </w:r>
    </w:p>
    <w:p>
      <w:pPr>
        <w:pStyle w:val="Normal"/>
        <w:ind w:right="-907" w:hanging="0"/>
        <w:rPr/>
      </w:pPr>
      <w:r>
        <w:rPr>
          <w:sz w:val="22"/>
          <w:szCs w:val="22"/>
        </w:rPr>
        <w:t>Troll the ancient Christmas carol</w:t>
      </w:r>
    </w:p>
    <w:p>
      <w:pPr>
        <w:pStyle w:val="Normal"/>
        <w:ind w:right="-907" w:hanging="0"/>
        <w:rPr>
          <w:sz w:val="22"/>
          <w:szCs w:val="22"/>
        </w:rPr>
      </w:pPr>
      <w:r>
        <w:rPr>
          <w:sz w:val="22"/>
          <w:szCs w:val="22"/>
        </w:rPr>
        <w:t>fa la la la la   fa la la la</w:t>
      </w:r>
    </w:p>
    <w:p>
      <w:pPr>
        <w:pStyle w:val="Normal"/>
        <w:ind w:right="-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the season to be joly</w:t>
      </w:r>
    </w:p>
    <w:p>
      <w:pPr>
        <w:pStyle w:val="Normal"/>
        <w:ind w:right="-907" w:hanging="0"/>
        <w:rPr>
          <w:sz w:val="22"/>
          <w:szCs w:val="22"/>
        </w:rPr>
      </w:pPr>
      <w:r>
        <w:rPr>
          <w:sz w:val="22"/>
          <w:szCs w:val="22"/>
        </w:rPr>
        <w:t>fa la la la la    fa la la la (2 V.)</w:t>
      </w:r>
    </w:p>
    <w:p>
      <w:pPr>
        <w:pStyle w:val="Normal"/>
        <w:ind w:right="-90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ll the mead cup, drain the barrel</w:t>
      </w:r>
    </w:p>
    <w:p>
      <w:pPr>
        <w:pStyle w:val="Normal"/>
        <w:ind w:right="-907" w:hanging="0"/>
        <w:rPr>
          <w:sz w:val="22"/>
          <w:szCs w:val="22"/>
        </w:rPr>
      </w:pPr>
      <w:r>
        <w:rPr>
          <w:sz w:val="22"/>
          <w:szCs w:val="22"/>
        </w:rPr>
        <w:t>fa la la   fa la la   la la la</w:t>
      </w:r>
    </w:p>
    <w:p>
      <w:pPr>
        <w:pStyle w:val="Normal"/>
        <w:ind w:right="-907" w:hanging="0"/>
        <w:rPr/>
      </w:pPr>
      <w:r>
        <w:rPr>
          <w:sz w:val="22"/>
          <w:szCs w:val="22"/>
        </w:rPr>
        <w:t>Troll the ancient Christmas carol</w:t>
      </w:r>
    </w:p>
    <w:p>
      <w:pPr>
        <w:pStyle w:val="Normal"/>
        <w:ind w:right="-907" w:hanging="0"/>
        <w:rPr>
          <w:sz w:val="22"/>
          <w:szCs w:val="22"/>
        </w:rPr>
      </w:pPr>
      <w:r>
        <w:rPr>
          <w:sz w:val="22"/>
          <w:szCs w:val="22"/>
        </w:rPr>
        <w:t>fa la la la la   fa la la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 WILL FOLLOW HIM</w:t>
      </w:r>
    </w:p>
    <w:p>
      <w:pPr>
        <w:pStyle w:val="Normal"/>
        <w:ind w:right="-507" w:hanging="0"/>
        <w:rPr/>
      </w:pPr>
      <w:r>
        <w:rPr>
          <w:sz w:val="22"/>
          <w:szCs w:val="22"/>
          <w:lang w:val="en-GB"/>
        </w:rPr>
        <w:t xml:space="preserve">I will follow Him, </w:t>
        <w:br/>
        <w:t xml:space="preserve">Follow Him wherever He may go, </w:t>
        <w:br/>
        <w:t xml:space="preserve">And near Him, I always will be </w:t>
        <w:br/>
        <w:t xml:space="preserve">For nothing can keep me away, </w:t>
        <w:br/>
        <w:t xml:space="preserve">He is my destiny. </w:t>
        <w:br/>
        <w:br/>
        <w:t xml:space="preserve">I will follow Him, </w:t>
        <w:br/>
        <w:t xml:space="preserve">Ever since He touched my heart I knew, </w:t>
        <w:br/>
        <w:t xml:space="preserve">There isn't an ocean too deep, </w:t>
        <w:br/>
        <w:t xml:space="preserve">A mountain so high it can keep, </w:t>
        <w:br/>
        <w:t xml:space="preserve">Keep me away, away from His love. </w:t>
        <w:br/>
        <w:br/>
        <w:t xml:space="preserve">I love Him, I love Him, I love Him, </w:t>
        <w:br/>
        <w:t xml:space="preserve">And where He goes, </w:t>
        <w:br/>
        <w:t xml:space="preserve">I'll follow, I'll follow, I'll follow. </w:t>
        <w:br/>
        <w:br/>
        <w:t xml:space="preserve">I will follow Him, </w:t>
        <w:br/>
        <w:t xml:space="preserve">Follow Him wherever He may go, </w:t>
        <w:br/>
        <w:t xml:space="preserve">There isn't an ocean too deep, </w:t>
        <w:br/>
        <w:t xml:space="preserve">A mountain so high it can keep, </w:t>
        <w:br/>
        <w:t>Keep me away</w:t>
      </w:r>
    </w:p>
    <w:p>
      <w:pPr>
        <w:pStyle w:val="Normal"/>
        <w:ind w:right="-50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507" w:hanging="0"/>
        <w:rPr/>
      </w:pPr>
      <w:r>
        <w:rPr>
          <w:sz w:val="22"/>
          <w:szCs w:val="22"/>
          <w:lang w:val="en-GB"/>
        </w:rPr>
        <w:t xml:space="preserve">We will follow Him, </w:t>
        <w:br/>
        <w:t xml:space="preserve">Follow Him wherever He may go, </w:t>
        <w:br/>
        <w:t xml:space="preserve">There isn't an ocean too deep, </w:t>
        <w:br/>
        <w:t xml:space="preserve">A mountain so high it can keep, </w:t>
        <w:br/>
        <w:t>Keep me away, away from His love...</w:t>
        <w:br/>
        <w:br/>
        <w:t xml:space="preserve">I love Him </w:t>
        <w:br/>
        <w:t xml:space="preserve">(Oh yes I love Him) </w:t>
        <w:br/>
        <w:t xml:space="preserve">I'll follow </w:t>
        <w:br/>
        <w:t xml:space="preserve">(I'm gonna follow) </w:t>
        <w:br/>
        <w:t xml:space="preserve">True love </w:t>
        <w:br/>
        <w:t xml:space="preserve">(He'll always be my true, true love) </w:t>
        <w:br/>
        <w:t xml:space="preserve">Forever </w:t>
        <w:br/>
        <w:t xml:space="preserve">(Now until forever) </w:t>
        <w:br/>
        <w:t xml:space="preserve">I love Him, I love Him, I love Him, </w:t>
        <w:br/>
        <w:t xml:space="preserve">And where He goes, </w:t>
        <w:br/>
        <w:t xml:space="preserve">I'll follow, I'll follow, I'll follow, </w:t>
        <w:br/>
        <w:t xml:space="preserve">He'll always be my true love, </w:t>
        <w:br/>
        <w:t xml:space="preserve">My true love, my true love, </w:t>
        <w:br/>
        <w:t xml:space="preserve">From now until forever, </w:t>
        <w:br/>
        <w:t xml:space="preserve">Forever, forever... </w:t>
        <w:br/>
        <w:br/>
        <w:t xml:space="preserve">There isn't an ocean too deep, </w:t>
        <w:br/>
        <w:t xml:space="preserve">A mountain so high it can keep, </w:t>
        <w:br/>
        <w:t>Keep me away, away from His lo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600" w:right="509" w:gutter="0" w:header="0" w:top="544" w:footer="0" w:bottom="543"/>
      <w:pgNumType w:fmt="decimal"/>
      <w:cols w:num="3" w:space="3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jc w:val="center"/>
      <w:outlineLvl w:val="0"/>
    </w:pPr>
    <w:rPr>
      <w:rFonts w:ascii="Copperplate Gothic Bold" w:hAnsi="Copperplate Gothic Bold" w:cs="Copperplate Gothic Bold"/>
      <w:color w:val="99336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both"/>
      <w:outlineLvl w:val="2"/>
    </w:pPr>
    <w:rPr>
      <w:rFonts w:ascii="Baskerville Old Face" w:hAnsi="Baskerville Old Face" w:cs="Baskerville Old Fac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rFonts w:ascii="Copperplate Gothic Bold" w:hAnsi="Copperplate Gothic Bold" w:cs="Copperplate Gothic Bold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rFonts w:ascii="Baskerville Old Face" w:hAnsi="Baskerville Old Face" w:cs="Baskerville Old Face"/>
      <w:sz w:val="3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11:00Z</dcterms:created>
  <dc:creator>Amministratore</dc:creator>
  <dc:description/>
  <cp:keywords/>
  <dc:language>en-US</dc:language>
  <cp:lastModifiedBy>Amministratore</cp:lastModifiedBy>
  <cp:lastPrinted>2010-10-10T20:01:00Z</cp:lastPrinted>
  <dcterms:modified xsi:type="dcterms:W3CDTF">2010-11-01T18:34:00Z</dcterms:modified>
  <cp:revision>17</cp:revision>
  <dc:subject/>
  <dc:title>CAROL OF THE DRUM</dc:title>
</cp:coreProperties>
</file>